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"/>
        <w:gridCol w:w="518"/>
        <w:gridCol w:w="1134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k terüle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 á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635</wp:posOffset>
                      </wp:positionV>
                      <wp:extent cx="4352925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ASZÓD – TÉL UTCA MELL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ÉPÍTÉSI TELK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78.75pt;mso-wrap-distance-left:9.05pt;mso-wrap-distance-right:9.05pt;mso-wrap-distance-top:0pt;mso-wrap-distance-bottom:0pt;margin-top:-0.05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ASZÓD – TÉL UTCA MELL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ÉPÍTÉSI TELK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l</w:t>
            </w:r>
            <w:r>
              <w:rPr>
                <w:sz w:val="18"/>
                <w:szCs w:val="18"/>
                <w:vertAlign w:val="superscript"/>
              </w:rPr>
              <w:t>!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ó) Ft</w:t>
            </w:r>
          </w:p>
        </w:tc>
      </w:tr>
      <w:tr>
        <w:trPr>
          <w:trHeight w:val="68" w:hRule="exact"/>
        </w:trPr>
        <w:tc>
          <w:tcPr>
            <w:tcW w:w="675" w:type="dxa"/>
            <w:tcBorders>
              <w:top w:val="single" w:sz="8" w:space="0" w:color="000000"/>
            </w:tcBorders>
            <w:shd w:fill="D8FDF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</w:tcBorders>
            <w:shd w:fill="D8FD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</w:tcBorders>
            <w:shd w:fill="D8FD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D8FD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1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0"/>
                <w:szCs w:val="20"/>
              </w:rPr>
              <w:t>8 3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5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 0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53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9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57150</wp:posOffset>
                      </wp:positionV>
                      <wp:extent cx="4524375" cy="5097780"/>
                      <wp:effectExtent l="0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5097960"/>
                                <a:chOff x="0" y="0"/>
                                <a:chExt cx="4524480" cy="509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ebrajz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24480" cy="50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21420000">
                                  <a:off x="2409480" y="4571640"/>
                                  <a:ext cx="40968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él utca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020000">
                                  <a:off x="1981080" y="4839120"/>
                                  <a:ext cx="43812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Ősz utca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620000">
                                  <a:off x="37800" y="2628720"/>
                                  <a:ext cx="87624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Szentkereszt utca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80000">
                                  <a:off x="2047680" y="399600"/>
                                  <a:ext cx="39996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ély út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380000">
                                  <a:off x="3971880" y="2352240"/>
                                  <a:ext cx="59040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árosréti út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560000">
                                  <a:off x="1238760" y="2693880"/>
                                  <a:ext cx="98100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auler Tivadar utca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500000">
                                  <a:off x="2743200" y="2913480"/>
                                  <a:ext cx="33336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Kómár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980000">
                                  <a:off x="2724120" y="2437560"/>
                                  <a:ext cx="54288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Gyula utca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47760" y="1066320"/>
                                  <a:ext cx="48564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2262600"/>
                                  <a:ext cx="502920" cy="22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3143160"/>
                                  <a:ext cx="55260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4172040"/>
                                  <a:ext cx="600120" cy="3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3400" y="3486240"/>
                                  <a:ext cx="542880" cy="30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3799800"/>
                                  <a:ext cx="523800" cy="31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760" y="3837960"/>
                                  <a:ext cx="523800" cy="29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560" y="3514680"/>
                                  <a:ext cx="523800" cy="28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920" y="3209760"/>
                                  <a:ext cx="533520" cy="28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9680" y="4142880"/>
                                  <a:ext cx="52380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720" y="38304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4.5pt;width:359.25pt;height:398.25pt" coordorigin="1214,90" coordsize="7185,7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ebrajz2" stroked="f" o:allowincell="t" style="position:absolute;left:1214;top:90;width:7124;height:79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5008;top:7289;width:644;height:119;mso-wrap-style:none;v-text-anchor:middle;rotation:357" type="_x0000_t136">
                        <v:path textpathok="t"/>
                        <v:textpath on="t" fitshape="t" string="Tél utca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34;top:7710;width:689;height:119;mso-wrap-style:none;v-text-anchor:middle;rotation:267" type="_x0000_t136">
                        <v:path textpathok="t"/>
                        <v:textpath on="t" fitshape="t" string="Ősz utca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4;top:4230;width:1379;height:119;mso-wrap-style:none;v-text-anchor:middle;rotation:277" type="_x0000_t136">
                        <v:path textpathok="t"/>
                        <v:textpath on="t" fitshape="t" string="Szentkereszt utca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9;top:719;width:629;height:119;mso-wrap-style:none;v-text-anchor:middle;rotation:338" type="_x0000_t136">
                        <v:path textpathok="t"/>
                        <v:textpath on="t" fitshape="t" string="Mély út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0;top:3794;width:929;height:119;mso-wrap-style:none;v-text-anchor:middle;rotation:273" type="_x0000_t136">
                        <v:path textpathok="t"/>
                        <v:textpath on="t" fitshape="t" string="Városréti út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5;top:4332;width:1544;height:119;mso-wrap-style:none;v-text-anchor:middle;rotation:276" type="_x0000_t136">
                        <v:path textpathok="t"/>
                        <v:textpath on="t" fitshape="t" string="Pauler Tivadar utca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35;top:4678;width:524;height:119;mso-wrap-style:none;v-text-anchor:middle;rotation:275" type="_x0000_t136">
                        <v:path textpathok="t"/>
                        <v:textpath on="t" fitshape="t" string="Kómár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5;top:3929;width:854;height:119;mso-wrap-style:none;v-text-anchor:middle;rotation:283" type="_x0000_t136">
                        <v:path textpathok="t"/>
                        <v:textpath on="t" fitshape="t" string="Gyula utca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79,1769" to="3943,253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5,3653" to="3046,399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4,5040" to="3703,56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9,6660" to="3613,728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4,5580" to="4798,60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29,6074" to="4753,65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4,6134" to="5548,659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9,5625" to="5593,607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84,5145" to="5623,559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94,6614" to="5518,7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6122" to="3550,666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6 3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4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635</wp:posOffset>
                      </wp:positionV>
                      <wp:extent cx="514350" cy="600075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60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5pt,0.05pt" to="385.4pt,47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6 0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3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58420</wp:posOffset>
                      </wp:positionV>
                      <wp:extent cx="361950" cy="666750"/>
                      <wp:effectExtent l="8890" t="508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4.6pt" to="341.15pt,57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6 0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3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3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10795</wp:posOffset>
                      </wp:positionV>
                      <wp:extent cx="400050" cy="571500"/>
                      <wp:effectExtent l="8255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0.85pt" to="285.65pt,45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3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3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39370</wp:posOffset>
                      </wp:positionV>
                      <wp:extent cx="485775" cy="590550"/>
                      <wp:effectExtent l="7620" t="6350" r="76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3.1pt" to="250.4pt,49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6 0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5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1270</wp:posOffset>
                      </wp:positionV>
                      <wp:extent cx="390525" cy="476250"/>
                      <wp:effectExtent l="7620" t="6350" r="76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pt,0.1pt" to="346.4pt,3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43510</wp:posOffset>
                      </wp:positionV>
                      <wp:extent cx="504825" cy="352425"/>
                      <wp:effectExtent l="5715" t="8255" r="57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11.3pt" to="298.45pt,3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13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7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3815</wp:posOffset>
                      </wp:positionV>
                      <wp:extent cx="542925" cy="523875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52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3.45pt" to="156.8pt,44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5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0160</wp:posOffset>
                      </wp:positionV>
                      <wp:extent cx="466725" cy="352425"/>
                      <wp:effectExtent l="6350" t="762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0.8pt" to="350.9pt,28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29845</wp:posOffset>
                      </wp:positionV>
                      <wp:extent cx="581025" cy="342900"/>
                      <wp:effectExtent l="5080" t="8255" r="508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2.35pt" to="257.9pt,29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9685</wp:posOffset>
                      </wp:positionV>
                      <wp:extent cx="581025" cy="428625"/>
                      <wp:effectExtent l="5715" t="8255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1.55pt" to="301.4pt,35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73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 9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0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1026 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77470</wp:posOffset>
                      </wp:positionV>
                      <wp:extent cx="514350" cy="361950"/>
                      <wp:effectExtent l="5715" t="8255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5pt,6.1pt" to="349.4pt,34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25095</wp:posOffset>
                      </wp:positionV>
                      <wp:extent cx="600075" cy="342900"/>
                      <wp:effectExtent l="5080" t="8890" r="508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9.85pt" to="255.65pt,36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trike/>
                <w:color w:val="FF0000"/>
                <w:sz w:val="20"/>
                <w:szCs w:val="20"/>
              </w:rPr>
              <w:t>7 2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8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0320</wp:posOffset>
                      </wp:positionV>
                      <wp:extent cx="581025" cy="2667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.6pt" to="155.9pt,22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9210</wp:posOffset>
                      </wp:positionV>
                      <wp:extent cx="581025" cy="257175"/>
                      <wp:effectExtent l="4445" t="8890" r="44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3pt" to="155.15pt,22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48260</wp:posOffset>
                      </wp:positionV>
                      <wp:extent cx="600075" cy="333375"/>
                      <wp:effectExtent l="5080" t="8890" r="508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3.8pt" to="297.65pt,30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5 9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2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30175</wp:posOffset>
                      </wp:positionV>
                      <wp:extent cx="600075" cy="476250"/>
                      <wp:effectExtent l="6350" t="7620" r="635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pt,10.25pt" to="348.1pt,47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6 0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3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2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3985</wp:posOffset>
                      </wp:positionV>
                      <wp:extent cx="552450" cy="428625"/>
                      <wp:effectExtent l="6350" t="7620" r="635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0.55pt" to="191.15pt,44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58420</wp:posOffset>
                      </wp:positionV>
                      <wp:extent cx="571500" cy="342900"/>
                      <wp:effectExtent l="5080" t="8255" r="508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4.6pt" to="249.65pt,31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34620</wp:posOffset>
                      </wp:positionV>
                      <wp:extent cx="438150" cy="266700"/>
                      <wp:effectExtent l="5080" t="8255" r="508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0.6pt" to="290.9pt,31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42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8 4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6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95885</wp:posOffset>
                      </wp:positionV>
                      <wp:extent cx="581025" cy="428625"/>
                      <wp:effectExtent l="5715" t="8255" r="571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7.55pt" to="343.4pt,41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15570</wp:posOffset>
                      </wp:positionV>
                      <wp:extent cx="590550" cy="419100"/>
                      <wp:effectExtent l="5715" t="8255" r="571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1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5pt,9.1pt" to="385.4pt,42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trike/>
                <w:color w:val="FF0000"/>
                <w:sz w:val="20"/>
                <w:szCs w:val="20"/>
              </w:rPr>
              <w:t>6 9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1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9210</wp:posOffset>
                      </wp:positionV>
                      <wp:extent cx="533400" cy="447675"/>
                      <wp:effectExtent l="6350" t="7620" r="635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.3pt" to="186.65pt,37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3035</wp:posOffset>
                      </wp:positionV>
                      <wp:extent cx="381000" cy="314325"/>
                      <wp:effectExtent l="6350" t="7620" r="635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pt,12.05pt" to="230.15pt,36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96520</wp:posOffset>
                      </wp:positionV>
                      <wp:extent cx="561975" cy="381000"/>
                      <wp:effectExtent l="5715" t="8255" r="571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5pt,7.6pt" to="284.15pt,3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trike/>
                <w:color w:val="FF0000"/>
                <w:sz w:val="20"/>
                <w:szCs w:val="20"/>
              </w:rPr>
              <w:t>7 0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2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 0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3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 7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6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0320</wp:posOffset>
                      </wp:positionV>
                      <wp:extent cx="590550" cy="35242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1.6pt" to="144.2pt,29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5 80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3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4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43510</wp:posOffset>
                      </wp:positionV>
                      <wp:extent cx="552450" cy="371475"/>
                      <wp:effectExtent l="5715" t="8255" r="571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11.3pt" to="182.15pt,40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6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9845</wp:posOffset>
                      </wp:positionV>
                      <wp:extent cx="600075" cy="342900"/>
                      <wp:effectExtent l="5080" t="8890" r="50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.35pt" to="141.65pt,29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52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5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9210</wp:posOffset>
                      </wp:positionV>
                      <wp:extent cx="628650" cy="372110"/>
                      <wp:effectExtent l="5080" t="8255" r="508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.3pt" to="139.4pt,31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6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53035</wp:posOffset>
                      </wp:positionV>
                      <wp:extent cx="523875" cy="390525"/>
                      <wp:effectExtent l="5715" t="8255" r="571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12.05pt" to="236.15pt,42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1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4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dva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0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1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 9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 3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0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 14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121920</wp:posOffset>
                      </wp:positionV>
                      <wp:extent cx="1828800" cy="20002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helyszínrajz nem méretarányos váz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5.75pt;mso-wrap-distance-left:9.05pt;mso-wrap-distance-right:9.05pt;mso-wrap-distance-top:0pt;mso-wrap-distance-bottom:0pt;margin-top:9.6pt;mso-position-vertical-relative:text;margin-left:2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helyszínrajz nem méretarányos váz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3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4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 3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0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 4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2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 33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1275</wp:posOffset>
                      </wp:positionV>
                      <wp:extent cx="4361815" cy="161861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815" cy="1618615"/>
                              </a:xfrm>
                              <a:prstGeom prst="rect"/>
                              <a:solidFill>
                                <a:srgbClr val="E7FF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eépítési lehetőség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1/2002. ÖKT rendelete alapjá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építési övezet:</w:t>
                                    <w:tab/>
                                    <w:t>KEL kertvárosias lakó övez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építési mód:</w:t>
                                    <w:tab/>
                                    <w:t>egylakásos, legfeljebb pince+földszint+tetőté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maximális építménymagasság 6 m, előkert minimum 5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– szabadon álló (a helyszínrajz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gal jelöl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– oldalhatáron álló (1m oldalkertte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gnagyobb beépíthetőség: </w:t>
                                    <w:tab/>
                                    <w:t>30%             Minimális zöldterület:</w:t>
                                    <w:tab/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építési kötelezettség 3 éven belü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FE8" strokecolor="#000000" strokeweight="0pt" style="position:absolute;rotation:-0;width:343.45pt;height:127.45pt;mso-wrap-distance-left:9.05pt;mso-wrap-distance-right:9.05pt;mso-wrap-distance-top:0pt;mso-wrap-distance-bottom:0pt;margin-top:3.2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eépítési lehetőség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1/2002. ÖKT rendelete alapjá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építési övezet:</w:t>
                              <w:tab/>
                              <w:t>KEL kertvárosias lakó övez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építési mód:</w:t>
                              <w:tab/>
                              <w:t>egylakásos, legfeljebb pince+földszint+tetőté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maximális építménymagasság 6 m, előkert minimum 5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– szabadon álló (a helyszínrajz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gal jelöl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– oldalhatáron álló (1m oldalkertt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gnagyobb beépíthetőség: </w:t>
                              <w:tab/>
                              <w:t>30%             Minimális zöldterület:</w:t>
                              <w:tab/>
                              <w:t>5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építési kötelezettség 3 év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3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8 190 000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2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 2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0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87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 43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53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 21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6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5 88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6 6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56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3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75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76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98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4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34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5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41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0</wp:posOffset>
                      </wp:positionV>
                      <wp:extent cx="4352290" cy="118046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1180465"/>
                              </a:xfrm>
                              <a:prstGeom prst="rect"/>
                              <a:solidFill>
                                <a:srgbClr val="FFF1E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a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árjegyzékben feltüntetett telekárak 2006. január 1-től érvényes bruttó árak, tartalmazzák az ÁFÁ-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telekárakon felül fizetendő közmű-beruházási hozzájárulás bruttó 500.000 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árak tartalmazzák a gáz és csatorna vezetékek telekre történő beállásá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íz és villany csatlakozás lehetőségét a telek elő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vábbi közműfejlesztési hozzájárulást már nem kell fizetn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1EB" strokecolor="#000000" strokeweight="0pt" style="position:absolute;rotation:-0;width:342.7pt;height:92.95pt;mso-wrap-distance-left:9.05pt;mso-wrap-distance-right:9.05pt;mso-wrap-distance-top:0pt;mso-wrap-distance-bottom:0pt;margin-top:11.5pt;mso-position-vertical-relative:text;margin-left: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a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árjegyzékben feltüntetett telekárak 2006. január 1-től érvényes bruttó árak, tartalmazzák az ÁFÁ-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lekárakon felül fizetendő közmű-beruházási hozzájárulás bruttó 500.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árak tartalmazzák a gáz és csatorna vezetékek telekre történő beállás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íz és villany csatlakozás lehetőségét a telek elő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vábbi közműfejlesztési hozzájárulást már nem kell fizet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0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8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8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1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7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3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2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3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90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 6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7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8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5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01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6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65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8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7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04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8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48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790 0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9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19</w:t>
            </w:r>
          </w:p>
        </w:tc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D8FDFE" w:val="clea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 84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! A négyszögölben megadott területek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csak tájékoztató jellegűek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34:00Z</dcterms:created>
  <dc:creator>Ixportfolio</dc:creator>
  <dc:description/>
  <cp:keywords/>
  <dc:language>en-US</dc:language>
  <cp:lastModifiedBy>Mogyoro Istvan</cp:lastModifiedBy>
  <cp:lastPrinted>2005-12-27T10:00:00Z</cp:lastPrinted>
  <dcterms:modified xsi:type="dcterms:W3CDTF">2007-12-21T14:51:00Z</dcterms:modified>
  <cp:revision>14</cp:revision>
  <dc:subject/>
  <dc:title>Hrsz</dc:title>
</cp:coreProperties>
</file>